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RS"/>
        </w:rPr>
        <w:t>Na osnovu člana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63.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stav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3.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Zakona o javnim nabavkama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("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Službeni glasnik RS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"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broj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124/12, 14/15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i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68/2015),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na zahtev za pojašnjenje konkursne dokumentacije od strane zainteresovanog lica u postupku javne nabavke </w:t>
      </w:r>
      <w:r>
        <w:rPr>
          <w:rFonts w:cs="Calibri" w:ascii="Calibri" w:hAnsi="Calibri"/>
          <w:color w:val="002060"/>
          <w:sz w:val="22"/>
          <w:szCs w:val="22"/>
          <w:lang w:val="sr-Latn-RS"/>
        </w:rPr>
        <w:t>potrošnog materijala za invazivnu kardiologiju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, javna nabavka broj </w:t>
      </w:r>
      <w:r>
        <w:rPr>
          <w:rFonts w:cs="Calibri" w:ascii="Calibri" w:hAnsi="Calibri"/>
          <w:color w:val="002060"/>
          <w:sz w:val="22"/>
          <w:szCs w:val="22"/>
          <w:lang w:val="sr-Latn-RS"/>
        </w:rPr>
        <w:t>07/17-O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, daje se </w:t>
      </w:r>
    </w:p>
    <w:p>
      <w:pPr>
        <w:pStyle w:val="Normal"/>
        <w:ind w:firstLine="72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ir Times_New_Roman;Times New Roman"/>
          <w:b/>
          <w:b/>
          <w:color w:val="002060"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sr-Latn-RS"/>
        </w:rPr>
        <w:t xml:space="preserve">                                                            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>ODGOVOR NA POSTAVLJEN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A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 xml:space="preserve"> PITANJ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2"/>
          <w:szCs w:val="22"/>
          <w:lang w:val="sr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RS"/>
        </w:rPr>
      </w:pPr>
      <w:r>
        <w:rPr>
          <w:rFonts w:cs="Calibri" w:ascii="Calibri" w:hAnsi="Calibri"/>
          <w:color w:val="002060"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>PITANJ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 xml:space="preserve">E:  </w:t>
      </w:r>
    </w:p>
    <w:p>
      <w:pPr>
        <w:pStyle w:val="Normal"/>
        <w:shd w:fill="FFFFFF" w:val="clear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iCs/>
          <w:color w:val="002060"/>
          <w:sz w:val="22"/>
          <w:szCs w:val="22"/>
          <w:lang w:val="sr-Latn-RS"/>
        </w:rPr>
        <w:t>Partija 11 – Omča za vađenje stranih tela - Da li će se ponuda smatrati odgovarajućom ukoliko ponudimo traženo medicinsko sredstvo bez ispunjenog dodatnog uslova koji ste propisali u odeljku br. 2 „Uputstvo kako se dokazuje ispunjenost uslova“ u kome je predviđeno da se, pored kataloga proizvođača, dostave i uzorci za sva ponuđena dobra. Budući da se u partiji br. 11 radi o materijalu visoke procenjene vrednosti molimo Vas da za ovu partiju izostavite neophodan uslov dostave uzorka.</w:t>
      </w:r>
    </w:p>
    <w:p>
      <w:pPr>
        <w:pStyle w:val="Normal"/>
        <w:shd w:fill="FFFFFF" w:val="clear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iCs/>
          <w:color w:val="002060"/>
          <w:sz w:val="22"/>
          <w:szCs w:val="22"/>
          <w:lang w:val="sr-Latn-RS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iCs/>
          <w:color w:val="002060"/>
          <w:sz w:val="22"/>
          <w:szCs w:val="22"/>
          <w:lang w:val="sr-Latn-RS"/>
        </w:rPr>
        <w:t>Ovo je ujedno i praksa ostalih naručioca kod nabavki ovakvih medicinskih sredstava sličnih procenjenih vrednosti i za isti se ne dostavljaju uzorci i ponude se smatraju odgovarajućim uz ispunjenost svih ostalih uslova predviđenih konkursnom dokumentacijom.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 w:eastAsia="sr-Latn-RS"/>
        </w:rPr>
        <w:t xml:space="preserve">ODGOVOR:  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  <w:t>Komisija za javne nabavke je uvažila  pitanje  zainteresovanog lica  i  izmenila konkursnu dokumentaciju za predmetnu javnu nabavku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  <w:t>13.04. 2017. godine</w:t>
      </w:r>
    </w:p>
    <w:p>
      <w:pPr>
        <w:pStyle w:val="Normal"/>
        <w:ind w:left="720" w:hanging="0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KOMISIJA ZA JAVNE NABAVKE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0:00Z</dcterms:created>
  <dc:creator>x</dc:creator>
  <dc:description/>
  <cp:keywords/>
  <dc:language>en-US</dc:language>
  <cp:lastModifiedBy>User</cp:lastModifiedBy>
  <cp:lastPrinted>2016-03-15T12:26:00Z</cp:lastPrinted>
  <dcterms:modified xsi:type="dcterms:W3CDTF">2017-04-13T10:04:00Z</dcterms:modified>
  <cp:revision>71</cp:revision>
  <dc:subject/>
  <dc:title>  </dc:title>
</cp:coreProperties>
</file>